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ravel Vaccinations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urname</w:t>
        <w:tab/>
        <w:t>____________________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orename</w:t>
        <w:tab/>
        <w:t>____________________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NHS number</w:t>
        <w:tab/>
        <w:t>____________________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Date of Birth</w:t>
        <w:tab/>
        <w:t>____________________</w:t>
        <w:tab/>
      </w:r>
      <w:r>
        <w:rPr>
          <w:rFonts w:cs="Arial" w:ascii="Arial" w:hAnsi="Arial"/>
          <w:b/>
          <w:sz w:val="20"/>
          <w:lang w:val="en-GB"/>
        </w:rPr>
        <w:t>M/F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Tel No. </w:t>
        <w:tab/>
        <w:tab/>
        <w:t>____________________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7pt" to="440.95pt,4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ab/>
        <w:t>Which countries do you intend to visit?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(Include brief stopovers)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softHyphen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ab/>
        <w:t>Will you be staying at hotels, with relatives or more primitive conditions (e.g. camping)?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firstLine="7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ab/>
        <w:t>Does your journey include:</w:t>
      </w:r>
    </w:p>
    <w:p>
      <w:pPr>
        <w:pStyle w:val="Normal"/>
        <w:ind w:left="720" w:firstLine="7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astal areas Yes/ No ______________________</w:t>
      </w:r>
    </w:p>
    <w:p>
      <w:pPr>
        <w:pStyle w:val="Normal"/>
        <w:ind w:left="720" w:firstLine="7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land areas Yes/ No  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ab/>
        <w:t>Do you plan any safaris, jungle exploring or travel in difficult terrain? ( this includes 24hrs or more away from medical care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ab/>
        <w:t>Departure date ______________________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ab/>
        <w:t>Duration of stay abroad ______________________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ab/>
        <w:t>Have you had any of the following vaccinations and if so when?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yphoid </w:t>
        <w:tab/>
        <w:tab/>
        <w:t>Yes / No 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etanus </w:t>
        <w:tab/>
        <w:tab/>
        <w:t>Yes / No 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olio</w:t>
        <w:tab/>
        <w:tab/>
        <w:tab/>
        <w:t>Yes / No 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Yellow Fever</w:t>
        <w:tab/>
        <w:tab/>
        <w:t>Yes / No 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patitis A</w:t>
        <w:tab/>
        <w:tab/>
        <w:t>Yes / No 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patitis B</w:t>
        <w:tab/>
        <w:tab/>
        <w:t>Yes / No 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eningitis</w:t>
        <w:tab/>
        <w:tab/>
        <w:t>Yes / No 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ab/>
        <w:t>Are you pregnant/planning pregnancy?</w:t>
      </w:r>
    </w:p>
    <w:p>
      <w:pPr>
        <w:pStyle w:val="Normal"/>
        <w:ind w:left="360" w:firstLine="360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  <w:t>Details</w:t>
      </w:r>
    </w:p>
    <w:p>
      <w:pPr>
        <w:pStyle w:val="Normal"/>
        <w:ind w:left="360" w:firstLine="360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ab/>
        <w:t>Are you allergic to anything?</w:t>
      </w:r>
    </w:p>
    <w:p>
      <w:pPr>
        <w:pStyle w:val="Normal"/>
        <w:ind w:left="720" w:hanging="0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  <w:t>Details</w:t>
      </w:r>
    </w:p>
    <w:p>
      <w:pPr>
        <w:pStyle w:val="Normal"/>
        <w:ind w:left="720" w:hanging="0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ab/>
        <w:t>Have you ever had any problems with a previous vaccine?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20"/>
          <w:u w:val="single"/>
          <w:lang w:val="en-GB"/>
        </w:rPr>
        <w:t>Details</w:t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ab/>
        <w:t>Are you on any medication, including contraception?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20"/>
          <w:u w:val="single"/>
          <w:lang w:val="en-GB"/>
        </w:rPr>
        <w:t>Details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</w:t>
      </w:r>
      <w:r>
        <w:rPr>
          <w:rFonts w:cs="Arial" w:ascii="Arial" w:hAnsi="Arial"/>
          <w:sz w:val="20"/>
          <w:lang w:val="en-GB"/>
        </w:rPr>
        <w:tab/>
        <w:t>Are you being treated for any illness now or have been ill in the previous 12 months i.e. asthma, diabetes, blood pressure?</w:t>
      </w:r>
    </w:p>
    <w:p>
      <w:pPr>
        <w:pStyle w:val="Normal"/>
        <w:ind w:left="720" w:hanging="0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  <w:t>Details</w:t>
      </w:r>
    </w:p>
    <w:p>
      <w:pPr>
        <w:pStyle w:val="Normal"/>
        <w:ind w:left="720" w:hanging="0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0"/>
          <w:u w:val="single"/>
          <w:lang w:val="en-GB"/>
        </w:rPr>
      </w:pPr>
      <w:r>
        <w:rPr>
          <w:rFonts w:cs="Arial" w:ascii="Arial" w:hAnsi="Arial"/>
          <w:sz w:val="2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ab/>
        <w:t>I consent to the required vaccinations below</w:t>
      </w:r>
    </w:p>
    <w:p>
      <w:pPr>
        <w:pStyle w:val="Normal"/>
        <w:ind w:left="7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7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ate _____________________</w:t>
        <w:tab/>
        <w:t>Signature 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51130</wp:posOffset>
                </wp:positionV>
                <wp:extent cx="5600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9pt" to="449.95pt,11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b/>
          <w:sz w:val="20"/>
          <w:lang w:val="en-GB"/>
        </w:rPr>
        <w:t>Vaccines require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5715000" cy="0"/>
                <wp:effectExtent l="0" t="19685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49.95pt,1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ot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Malaria Advice Travel Health Leafl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7:29:00Z</dcterms:created>
  <dc:creator>gp</dc:creator>
  <dc:description/>
  <cp:keywords/>
  <dc:language>en-US</dc:language>
  <cp:lastModifiedBy>gp</cp:lastModifiedBy>
  <cp:lastPrinted>2007-11-09T18:21:00Z</cp:lastPrinted>
  <dcterms:modified xsi:type="dcterms:W3CDTF">2007-11-09T18:21:00Z</dcterms:modified>
  <cp:revision>1</cp:revision>
  <dc:subject/>
  <dc:title>Travel Vaccinations</dc:title>
</cp:coreProperties>
</file>